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«Согласовано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ректор ____________________/_______________/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та «___»_____________20__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Утверждаю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иректор Муниципального унитарного предприятия  «Комбинат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ского питания городского округа Вичуга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__________________ Е.А. Асфарова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Дата «02» сентября 202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74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ВУХНЕДЕЛЬНОЕ МЕН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Горячее питание для обучающихся в возрасте с 7 до 11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Стоимость завтрака в день 74-17 руб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1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пшенная с/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9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порцио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/100 г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71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2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творожная со сг.м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2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порцио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42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3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ляш из мя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50/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а отвар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9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кураг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9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4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оче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7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и отвар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капусты с морк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 и лим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67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9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5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юре картофельно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7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ета рыбна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6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3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6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а рисовая с м/с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01</w:t>
            </w:r>
          </w:p>
        </w:tc>
      </w:tr>
      <w:tr>
        <w:trPr>
          <w:trHeight w:val="14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порцио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на молок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67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9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ДЕНЬ 7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с соус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7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и отвар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свекла с горошк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8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shd w:fill="FFFF00" w:val="clear"/>
        </w:rPr>
      </w:pPr>
      <w:r>
        <w:rPr>
          <w:b/>
          <w:i/>
          <w:sz w:val="24"/>
          <w:szCs w:val="24"/>
          <w:shd w:fill="FFFF00" w:val="clear"/>
        </w:rPr>
      </w:r>
    </w:p>
    <w:p>
      <w:pPr>
        <w:pStyle w:val="Normal"/>
        <w:rPr/>
      </w:pPr>
      <w:r>
        <w:rPr/>
        <w:t>ДЕНЬ 8</w:t>
      </w:r>
    </w:p>
    <w:tbl>
      <w:tblPr>
        <w:tblW w:w="7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ша пшеничная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4</w:t>
            </w:r>
          </w:p>
        </w:tc>
      </w:tr>
      <w:tr>
        <w:trPr/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очек из к/м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9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НЬ 9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картофельно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7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ели с соус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2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с сахаром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9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 10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"Дружба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из к/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1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9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  <w:shd w:fill="FFFF00" w:val="clear"/>
        </w:rPr>
      </w:pPr>
      <w:r>
        <w:rPr>
          <w:b/>
          <w:sz w:val="28"/>
          <w:szCs w:val="28"/>
        </w:rPr>
        <w:t>Стоимость обеда в день 74-17 руб.</w:t>
      </w:r>
    </w:p>
    <w:p>
      <w:pPr>
        <w:pStyle w:val="Normal"/>
        <w:rPr>
          <w:b/>
          <w:b/>
          <w:i/>
          <w:i/>
          <w:sz w:val="24"/>
          <w:szCs w:val="24"/>
          <w:shd w:fill="FFFF00" w:val="clear"/>
        </w:rPr>
      </w:pPr>
      <w:r>
        <w:rPr>
          <w:b/>
          <w:i/>
          <w:sz w:val="24"/>
          <w:szCs w:val="24"/>
          <w:shd w:fill="FFFF00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1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 лапша  моло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6</w:t>
            </w:r>
          </w:p>
        </w:tc>
      </w:tr>
      <w:tr>
        <w:trPr>
          <w:trHeight w:val="24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отвар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9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фтели с соус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/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7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2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2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 из св.капусты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6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ш из мя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и отвар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9-0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5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shd w:fill="FFFF00" w:val="clear"/>
        </w:rPr>
      </w:pPr>
      <w:r>
        <w:rPr>
          <w:b/>
          <w:i/>
          <w:sz w:val="24"/>
          <w:szCs w:val="24"/>
          <w:shd w:fill="FFFF00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3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щ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3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 овощное из куриц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7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ржано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2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4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 горохов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9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а отвар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9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ва из мяса птиц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0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с сахаром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9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shd w:fill="FFFF00" w:val="clear"/>
        </w:rPr>
      </w:pPr>
      <w:r>
        <w:rPr>
          <w:b/>
          <w:i/>
          <w:sz w:val="24"/>
          <w:szCs w:val="24"/>
          <w:shd w:fill="FFFF00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5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льник Ленинградский с мяс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и отвар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 отварная с соус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6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с сахаром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2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ДЕНЬ 6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а с кур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а отвар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9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ш мяс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6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2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7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 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 картофельный с макаронными изделиями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е по-домашнем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98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8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щ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3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и отвар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ш мяс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6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с сахаром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2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ДЕНЬ  9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 горохов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9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яш из мяса к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/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07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отвар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9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9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НЬ  10</w:t>
      </w:r>
    </w:p>
    <w:tbl>
      <w:tblPr>
        <w:tblW w:w="73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35"/>
        <w:gridCol w:w="232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( гр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из свежей капус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6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и отвар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фтели с соус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/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746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4:00Z</dcterms:created>
  <dc:creator>Customer</dc:creator>
  <dc:description/>
  <cp:keywords/>
  <dc:language>en-US</dc:language>
  <cp:lastModifiedBy>Пользователь</cp:lastModifiedBy>
  <cp:lastPrinted>2024-01-10T09:17:00Z</cp:lastPrinted>
  <dcterms:modified xsi:type="dcterms:W3CDTF">2024-08-29T07:41:00Z</dcterms:modified>
  <cp:revision>11</cp:revision>
  <dc:subject/>
  <dc:title>ДЕНЬ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4FC640AA646FEB85DB1E0BC3D08D9</vt:lpwstr>
  </property>
  <property fmtid="{D5CDD505-2E9C-101B-9397-08002B2CF9AE}" pid="3" name="KSOProductBuildVer">
    <vt:lpwstr>1049-12.2.0.13359</vt:lpwstr>
  </property>
</Properties>
</file>